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体检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体检中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接待处开取体检导检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体检前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天应清淡饮食，忌酒，注意休息。因体检当天需进行抽血、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超检查，请您在受检前禁食、空腹（包括饮水、服药等）</w:t>
      </w:r>
      <w:r>
        <w:rPr>
          <w:rFonts w:eastAsia="仿宋_GB2312" w:cs="仿宋_GB2312" w:ascii="仿宋_GB2312" w:hAnsi="仿宋_GB2312"/>
          <w:bCs/>
          <w:sz w:val="32"/>
          <w:szCs w:val="32"/>
        </w:rPr>
        <w:t>8-12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；进行抽血、肝胆脾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超（空腹）检查后，方可进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尿病、高血压、心脏病等慢性病患者，请将平时服用药物携带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体检时衣着宽松舒适，不要携带贵重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做子宫附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前列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膀胱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超检查，须涨尿至膀胱完全充盈再做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女性尿检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乳透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妇检应避开月经期。幽门螺旋杆菌（早期无痛检测胃溃疡）、透视、</w:t>
      </w:r>
      <w:r>
        <w:rPr>
          <w:rFonts w:eastAsia="仿宋_GB2312" w:cs="仿宋_GB2312" w:ascii="仿宋_GB2312" w:hAnsi="仿宋_GB2312"/>
          <w:bCs/>
          <w:sz w:val="32"/>
          <w:szCs w:val="32"/>
        </w:rPr>
        <w:t>CT</w:t>
      </w:r>
      <w:r>
        <w:rPr>
          <w:rFonts w:ascii="仿宋_GB2312" w:hAnsi="仿宋_GB2312" w:cs="仿宋_GB2312" w:eastAsia="仿宋_GB2312"/>
          <w:bCs/>
          <w:sz w:val="32"/>
          <w:szCs w:val="32"/>
        </w:rPr>
        <w:t>、拍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放射性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生育期妇女禁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请在规定时间内，逐项检查各体检项目，如有拒检或漏检，请在导检单上注明项目并签字，否则体检报告将无法打印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体检完毕后请务必将导检单交回接待处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体检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会收集、整理并反馈体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3:00Z</dcterms:created>
  <dc:creator>user</dc:creator>
  <dc:description/>
  <dc:language>en-US</dc:language>
  <cp:lastModifiedBy>纯黑马儿</cp:lastModifiedBy>
  <cp:lastPrinted>2024-08-02T14:51:00Z</cp:lastPrinted>
  <dcterms:modified xsi:type="dcterms:W3CDTF">2024-08-02T09:01:08Z</dcterms:modified>
  <cp:revision>9</cp:revision>
  <dc:subject/>
  <dc:title>体检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0214AD4049ADBA950F4C599849D9_13</vt:lpwstr>
  </property>
  <property fmtid="{D5CDD505-2E9C-101B-9397-08002B2CF9AE}" pid="3" name="KSOProductBuildVer">
    <vt:lpwstr>2052-12.1.0.17147</vt:lpwstr>
  </property>
</Properties>
</file>